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A TUTTI I SOCI, OSPITI E VISITATORI AL CAMPUS </w:t>
      </w:r>
    </w:p>
    <w:p>
      <w:pPr>
        <w:pStyle w:val="Heading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b/>
          <w:b/>
          <w:szCs w:val="32"/>
        </w:rPr>
      </w:pPr>
      <w:r>
        <w:rPr>
          <w:b/>
          <w:szCs w:val="32"/>
        </w:rPr>
        <w:t xml:space="preserve">E’ SEVERAMENTE VIETATO </w:t>
      </w:r>
      <w:r>
        <w:rPr>
          <w:szCs w:val="32"/>
        </w:rPr>
        <w:t>IL LIBERO USO DI OGNI ATTREZZO, PONTE, CORDA, IMPIANTO E INSEDIAMENTO.</w:t>
      </w:r>
    </w:p>
    <w:p>
      <w:pPr>
        <w:pStyle w:val="Normal"/>
        <w:jc w:val="both"/>
        <w:rPr/>
      </w:pPr>
      <w:r>
        <w:rPr>
          <w:b/>
          <w:sz w:val="32"/>
        </w:rPr>
        <w:t>LE ATTIVITA’ SONO CONSENTITE SOLO SE ASSISTITE</w:t>
      </w:r>
      <w:r>
        <w:rPr>
          <w:sz w:val="32"/>
        </w:rPr>
        <w:t xml:space="preserve"> DA ANIMATORI E </w:t>
      </w:r>
      <w:r>
        <w:rPr>
          <w:sz w:val="32"/>
          <w:szCs w:val="32"/>
        </w:rPr>
        <w:t>ISTRUTTORI INCARICATI DALLE ASSOCIAZIONI RESPONSABILI  COME DEFINITO DALLA REGOLAMENTAZIONE  VIGENTE. IN CASO CONTRARIO SI DECLINA OGNI RESPONSABILITA’ E I TRASGRESSORI POTRANNO ESSERE PERSEGUITI LEGALMENTE IN CASO DI INCIDENTI E DANNI A PERSONE O COSE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SOCI, OSPITI E VISITATORI AL CAMPUS SONO TENUTI ALLA RACCOLTA DIFFERENZIATA DEI RIFIUTI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32"/>
          <w:u w:val="single"/>
        </w:rPr>
      </w:pPr>
      <w:r>
        <w:rPr>
          <w:sz w:val="32"/>
        </w:rPr>
        <w:t xml:space="preserve">SI RICORDA CHE GLI ORARI STABILITI PER LA CHIUSURA DELLE FESTE SONO TASSATIVI. </w:t>
      </w:r>
      <w:r>
        <w:rPr>
          <w:b/>
          <w:sz w:val="32"/>
          <w:u w:val="single"/>
        </w:rPr>
        <w:t>UN QUARTO D’ORA PRIMA DELLA CHIUSURA SARA’ ATTIVATO UN AVVISO SONORO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er accettazione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g./Sig.ra………………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Nato/a…………………………………..il………………………………...</w:t>
      </w:r>
    </w:p>
    <w:p>
      <w:pPr>
        <w:pStyle w:val="Normal"/>
        <w:rPr>
          <w:sz w:val="32"/>
        </w:rPr>
      </w:pPr>
      <w:r>
        <w:rPr>
          <w:sz w:val="32"/>
        </w:rPr>
        <w:t>Residente in…………………………….Via/Corso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Cell…………………….. mail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Nome del festeggiato……………….. n. bimbi presenti alla festa………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ata richiesta…………………..Orario Scelto…………………………….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rino, 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.B CONFERMA  DATA  PREVIO ACCONTO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11:00Z</dcterms:created>
  <dc:creator>.</dc:creator>
  <dc:description/>
  <cp:keywords/>
  <dc:language>en-US</dc:language>
  <cp:lastModifiedBy>SCampus</cp:lastModifiedBy>
  <cp:lastPrinted>2014-09-18T16:22:00Z</cp:lastPrinted>
  <dcterms:modified xsi:type="dcterms:W3CDTF">2019-02-13T10:36:00Z</dcterms:modified>
  <cp:revision>3</cp:revision>
  <dc:subject/>
  <dc:title>Liberatoria</dc:title>
</cp:coreProperties>
</file>