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te………………………………………………………………………………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…………………………………………………………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</w:rPr>
        <w:t>Tel. Fax………………………………………………………….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 mail……………………………………………………………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eferente……………………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Heading1"/>
        <w:ind w:left="-993"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993"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FERMA USCITA ESTIVA AL SALGARI CAMP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eguito dei colloqui intercorsi si confermano le date, gli orari e il numero dei partecipanti come da elenco qui di seguito riportato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ri previ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arrivo e part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le fasce di età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accompagnatori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o concordato EURO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CLAUSOL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 xml:space="preserve">All’arrivo al Campus i gruppi dovranno effettuare il pagamento Per l’emissione di fattura, al costo netto si dovrà aggiungere il 22% di I.V.A. (si prega di riportare sulla presente comunicazione i dati fiscali  dell’Ente).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/>
      </w:pPr>
      <w:r>
        <w:rPr/>
        <w:t>I responsabili sono pregati di  segnalare tempestivamente eventuali variazioni sul numero dei partecipanti previsti.</w:t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/>
        <w:t>Se alla presente non seguiranno altre comunicazioni gli appuntamenti non avranno bisogno di ulteriori conferme e la presente è considerata impegnativa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/>
        <w:t>Distinti saluti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firstLine="6521"/>
        <w:rPr/>
      </w:pPr>
      <w:r>
        <w:rPr/>
        <w:t xml:space="preserve">  </w:t>
      </w:r>
      <w:r>
        <w:rPr/>
        <w:t>La Segreteria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GA DI INVIARE QUESTA PAGINA ALLA MAIL INFO@SALGARICAMPUS.IT OPPURE FAX 011-8196157 PER ACCETTAZION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Per accettazione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-993" w:firstLine="993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0:00Z</dcterms:created>
  <dc:creator>x</dc:creator>
  <dc:description/>
  <dc:language>en-US</dc:language>
  <cp:lastModifiedBy>SCampus</cp:lastModifiedBy>
  <cp:lastPrinted>2008-02-18T09:54:00Z</cp:lastPrinted>
  <dcterms:modified xsi:type="dcterms:W3CDTF">2018-10-04T13:20:00Z</dcterms:modified>
  <cp:revision>2</cp:revision>
  <dc:subject/>
  <dc:title>SALGARI CAMPUS</dc:title>
</cp:coreProperties>
</file>