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cuola…………………………………………………………………………………………………………… 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rizzo………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Fax…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 mail…………………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egnante referente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Data………</w:t>
      </w:r>
    </w:p>
    <w:p>
      <w:pPr>
        <w:pStyle w:val="Heading1"/>
        <w:ind w:left="-993" w:right="0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993" w:right="0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ferma interventi al SALGARI CAMP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eguito  dei colloqui intercorsi per visite e moduli riguardanti la/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………………………………..…………..... n° alunni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PROGRAMMA:</w:t>
      </w:r>
      <w:r>
        <w:rPr>
          <w:sz w:val="24"/>
          <w:szCs w:val="24"/>
        </w:rPr>
        <w:t xml:space="preserve"> …………………………………</w:t>
      </w:r>
      <w:r>
        <w:rPr>
          <w:b/>
          <w:sz w:val="24"/>
          <w:szCs w:val="24"/>
        </w:rPr>
        <w:t>MODULO:</w:t>
      </w:r>
      <w:r>
        <w:rPr>
          <w:sz w:val="24"/>
          <w:szCs w:val="24"/>
        </w:rPr>
        <w:t>……………………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nfermano le date e gli orari degli interventi qui di seguito riport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concordato EURO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CLAUSOLE</w:t>
      </w:r>
    </w:p>
    <w:p>
      <w:pPr>
        <w:pStyle w:val="Normal"/>
        <w:jc w:val="both"/>
        <w:rPr/>
      </w:pPr>
      <w:r>
        <w:rPr>
          <w:b/>
        </w:rPr>
        <w:t>ENTRO LA DATA DELL’INTERVENTO SARA’ RILASCIATA FATTURA, ANCHE IN FORMATO ELETTRONICO, IN BASE AL NUMERO DEGLI ALUNNI PRENOTATI</w:t>
      </w:r>
      <w:r>
        <w:rPr/>
        <w:t xml:space="preserve"> (al costo netto si dovrà aggiungere il 22% di I.V.A.). </w:t>
      </w:r>
    </w:p>
    <w:p>
      <w:pPr>
        <w:pStyle w:val="Normal"/>
        <w:jc w:val="both"/>
        <w:rPr/>
      </w:pPr>
      <w:r>
        <w:rPr/>
        <w:t xml:space="preserve">Gli Insegnanti sono pregati di  segnalare tempestivamente eventuali sensibili variazioni sul numero dei partecipanti previsti (entro 15gg. dalla data dell’incontro).  </w:t>
      </w:r>
      <w:r>
        <w:rPr>
          <w:b/>
        </w:rPr>
        <w:t>Si RICORDA</w:t>
      </w:r>
      <w:r>
        <w:rPr/>
        <w:t xml:space="preserve"> che è richiesto un importo minimo per classe segnalato nei moduli prescelt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LLA PRESENTE PER CONFERMA DEFINITIVA DOVRA’ FAR SEGUITO COMUNICAZIONE TELEFONICA AL 3938609020 – 335 6619791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i dichiara di avere letto e di accettare le condizioni esplicate nella nota informativa allegata (Visite di istruzione: note per insegnanti  e  genitori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inti saluti</w:t>
      </w:r>
    </w:p>
    <w:p>
      <w:pPr>
        <w:pStyle w:val="Normal"/>
        <w:ind w:left="6372" w:hanging="0"/>
        <w:rPr/>
      </w:pPr>
      <w:r>
        <w:rPr/>
        <w:t>Il Presidente I.S.A.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Prof. Enzo Maol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inviare questa pagina via mail a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fo@salgaricampus.it</w:t>
        </w:r>
      </w:hyperlink>
      <w:r>
        <w:rPr>
          <w:b/>
          <w:sz w:val="24"/>
          <w:szCs w:val="24"/>
        </w:rPr>
        <w:t xml:space="preserve"> con firma per accettazione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b/>
          <w:b/>
          <w:sz w:val="18"/>
          <w:szCs w:val="18"/>
        </w:rPr>
      </w:pPr>
      <w:r>
        <w:rPr>
          <w:rFonts w:cs="Mistral" w:ascii="Mistral" w:hAnsi="Mistral"/>
          <w:b/>
          <w:sz w:val="40"/>
          <w:szCs w:val="40"/>
        </w:rPr>
        <w:t>SALGARI CAMPUS</w:t>
      </w:r>
      <w:r>
        <w:rPr>
          <w:rFonts w:cs="Homo;Courier New" w:ascii="Homo;Courier New" w:hAnsi="Homo;Courier New"/>
          <w:b/>
        </w:rPr>
        <w:t xml:space="preserve"> </w:t>
      </w:r>
      <w:r>
        <w:rPr>
          <w:b/>
          <w:sz w:val="18"/>
          <w:szCs w:val="18"/>
        </w:rPr>
        <w:t>CENTRO SPERIMENTALE E OPERATIVO  I.S.A.  – WILD – DISCOVERY WAY</w:t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SO CHIERI, 60  TORINO</w:t>
      </w:r>
    </w:p>
    <w:p>
      <w:pPr>
        <w:pStyle w:val="Testocommento1"/>
        <w:tabs>
          <w:tab w:val="clear" w:pos="708"/>
          <w:tab w:val="left" w:pos="467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Homo;Courier New" w:hAnsi="Homo;Courier New" w:cs="Homo;Courier New"/>
          <w:b/>
          <w:b/>
          <w:sz w:val="32"/>
          <w:szCs w:val="18"/>
        </w:rPr>
      </w:pPr>
      <w:r>
        <w:rPr>
          <w:rFonts w:cs="Homo;Courier New" w:ascii="Homo;Courier New" w:hAnsi="Homo;Courier New"/>
          <w:b/>
          <w:sz w:val="32"/>
          <w:szCs w:val="18"/>
        </w:rPr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rFonts w:ascii="Homo;Courier New" w:hAnsi="Homo;Courier New" w:cs="Homo;Courier New"/>
          <w:b/>
          <w:b/>
          <w:sz w:val="32"/>
        </w:rPr>
      </w:pPr>
      <w:r>
        <w:rPr>
          <w:rFonts w:cs="Homo;Courier New" w:ascii="Homo;Courier New" w:hAnsi="Homo;Courier New"/>
          <w:b/>
          <w:sz w:val="32"/>
        </w:rPr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rFonts w:ascii="Homo;Courier New" w:hAnsi="Homo;Courier New" w:cs="Homo;Courier New"/>
          <w:b/>
          <w:b/>
          <w:sz w:val="32"/>
        </w:rPr>
      </w:pPr>
      <w:r>
        <w:rPr>
          <w:rFonts w:cs="Homo;Courier New" w:ascii="Homo;Courier New" w:hAnsi="Homo;Courier New"/>
          <w:b/>
          <w:sz w:val="32"/>
        </w:rPr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rFonts w:ascii="Homo;Courier New" w:hAnsi="Homo;Courier New" w:cs="Homo;Courier New"/>
          <w:b/>
          <w:b/>
          <w:sz w:val="32"/>
        </w:rPr>
      </w:pPr>
      <w:r>
        <w:rPr>
          <w:rFonts w:cs="Homo;Courier New" w:ascii="Homo;Courier New" w:hAnsi="Homo;Courier New"/>
          <w:b/>
          <w:sz w:val="32"/>
        </w:rPr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rFonts w:ascii="Homo;Courier New" w:hAnsi="Homo;Courier New" w:cs="Homo;Courier New"/>
          <w:b/>
          <w:b/>
          <w:sz w:val="32"/>
        </w:rPr>
      </w:pPr>
      <w:r>
        <w:rPr>
          <w:rFonts w:cs="Homo;Courier New" w:ascii="Homo;Courier New" w:hAnsi="Homo;Courier New"/>
          <w:b/>
          <w:sz w:val="32"/>
        </w:rPr>
        <w:t xml:space="preserve">SALGARI CAMPUS </w:t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rFonts w:ascii="Homo;Courier New" w:hAnsi="Homo;Courier New" w:cs="Homo;Courier New"/>
          <w:b/>
          <w:b/>
          <w:sz w:val="32"/>
        </w:rPr>
      </w:pPr>
      <w:r>
        <w:rPr>
          <w:rFonts w:cs="Homo;Courier New" w:ascii="Homo;Courier New" w:hAnsi="Homo;Courier New"/>
          <w:b/>
          <w:sz w:val="32"/>
        </w:rPr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rFonts w:ascii="Homo;Courier New" w:hAnsi="Homo;Courier New" w:cs="Homo;Courier New"/>
          <w:b/>
          <w:b/>
          <w:sz w:val="32"/>
        </w:rPr>
      </w:pPr>
      <w:r>
        <w:rPr>
          <w:rFonts w:cs="Homo;Courier New" w:ascii="Homo;Courier New" w:hAnsi="Homo;Courier New"/>
          <w:b/>
          <w:sz w:val="32"/>
        </w:rPr>
        <w:t>CORSO CHIERI, 60  TORINO</w:t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stocommento1"/>
        <w:tabs>
          <w:tab w:val="clear" w:pos="708"/>
          <w:tab w:val="left" w:pos="4678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stocommento1"/>
        <w:tabs>
          <w:tab w:val="clear" w:pos="708"/>
          <w:tab w:val="left" w:pos="4678" w:leader="none"/>
        </w:tabs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ISITE DI ISTRUZIONE : INFORMAZIONI  PER INSEGNANTI E GENITORI  </w:t>
      </w:r>
    </w:p>
    <w:p>
      <w:pPr>
        <w:pStyle w:val="Testocommento1"/>
        <w:tabs>
          <w:tab w:val="clear" w:pos="708"/>
          <w:tab w:val="left" w:pos="-113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stocommento1"/>
        <w:numPr>
          <w:ilvl w:val="0"/>
          <w:numId w:val="5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rio del Centro: apertura ore 9,00 - Inizio attività ore 9,30. </w:t>
      </w:r>
    </w:p>
    <w:p>
      <w:pPr>
        <w:pStyle w:val="Testocommento1"/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lusione attività ore 16,00. Chiusura del Centro ore 16,30.</w:t>
      </w:r>
    </w:p>
    <w:p>
      <w:pPr>
        <w:pStyle w:val="Testocommento1"/>
        <w:numPr>
          <w:ilvl w:val="0"/>
          <w:numId w:val="5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nzo ore 12,30-13,30. Al “Campus” ogni partecipante dovrà recare con sé in uno zainetto: pranzo leggero al sacco (due panini imbottiti, un frutto, una bottiglia d’acqua. Non consigliate le lattine e le confezioni in plastica). </w:t>
      </w:r>
    </w:p>
    <w:p>
      <w:pPr>
        <w:pStyle w:val="Testocommento1"/>
        <w:numPr>
          <w:ilvl w:val="0"/>
          <w:numId w:val="5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gli imprevisti del tempo sono consigliabili comunque scarponcini (con scarpe e calze di ricambio), mantella antipioggia, berretto, maglione, fazzoletti di car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’incontro propedeutico di due ore in aula nel modulo Completo può essere effettuato nell’aula della classe interessata. Per più di due classi in compresenza è consigliabile un’Aula Magna o una palestra o altro locale idone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pioggia i ragazzi non impegnati nelle attività stazioneranno a turno sotto vari ripari. I pasti e le cotture sono garantite al coperto; le attività sono garantite comunque, tuttavia è possibile, per motivate ragioni, concordare un rinvio dell’esperienza, almeno 24 ore prima della stessa, senza penalità, purché la visita venga effettuata entro i sei mesi successivi, in caso contrario verrà applicata una penalità del 3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nsegnanti che accompagneranno le classi e i genitori eventualmente presenti, saranno invitati a seguire le attività con il compito di coadiuvare gli istruttori nella divisione e nell’alternarsi dei vari gruppi di lavoro, mantenere la disciplina,  curare la distribuzione del cibo nonché garantire il rispetto ecologico dell’area, la salvaguardia di strutture e attrezzi in uso. Sono pregati inoltre di verificare che nulla di quanto indicato nei programmi venga tralasciato o involontariamente disatteso dallo staff di professionisti ed esperti addetti a condurre le esperienze, dandone eventualmente segnalazione al responsabile dell’ I.S.A. presen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ritardo delle classi agli appuntamenti programmati o di rientro anticipato -per cause di forza maggiore - alcuni argomenti e punti del programma non saranno ovviamente garantiti (per questo nella prima e nell’ultima ora si prevedono attività che comunque non pregiudicano l’esperienza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smarrimento di effetti personali da parte di alunni e insegnanti l’Organizzazione non si assume responsabilità e non prevede custodia al di fuori degli orari previsti. Gli oggetti dimenticati, se reperiti, potranno essere ritirati dagli interessati solo quando il Campus è operat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rapporto istruttori-alunni sarà 1: 25 massimo. Sono possibili compresenze di più classi e diverse scuole fino a 150 presenze cir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sz w:val="22"/>
        </w:rPr>
        <w:t>Salgari Campus</w:t>
      </w:r>
      <w:r>
        <w:rPr>
          <w:rFonts w:cs="Arial" w:ascii="Arial" w:hAnsi="Arial"/>
          <w:sz w:val="22"/>
        </w:rPr>
        <w:t xml:space="preserve"> è una zona collinare boschiva protetta attraversata dal Rio di Reaglie.    Possiede energia elettrica e acqua potabile. Per i servizi igienici sono stati allestiti alcuni w.c.  nell’area del campo bas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ampus è dotato di parcheggio auto ma è inagibile per autobus di grandi dimensioni; questi potranno però posteggiare nelle vicinanze dopo aver lasciato le classi di fronte all’ingresso pedonale in corso Chieri n.54 (fermata dell’autobus n. 30 – tratta urbana). Altri autobus: n.61-66 (con fermata in  Piazza Marco Aurelio a 500 metri dal Campu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presente nell’area un servizio Bar garantito dal bar tabacchi V.I.N.S. 2 di Corso Chie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477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1pt" to="476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ssociazione Culturale e Sportiva Dil. I.S.A. (sede legale e segreteria)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rso Casale, 36  10131  Torino  tel/fax 011-8196157 – 3938609020 – 335 6619791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pt" to="483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stral">
    <w:charset w:val="00"/>
    <w:family w:val="script"/>
    <w:pitch w:val="variable"/>
  </w:font>
  <w:font w:name="Homo">
    <w:altName w:val="Courier New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-993" w:right="0" w:firstLine="993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lgaricampu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2:00Z</dcterms:created>
  <dc:creator>x</dc:creator>
  <dc:description/>
  <cp:keywords/>
  <dc:language>en-US</dc:language>
  <cp:lastModifiedBy>SCampus</cp:lastModifiedBy>
  <cp:lastPrinted>2008-02-28T22:12:00Z</cp:lastPrinted>
  <dcterms:modified xsi:type="dcterms:W3CDTF">2018-08-21T08:48:00Z</dcterms:modified>
  <cp:revision>10</cp:revision>
  <dc:subject/>
  <dc:title>SALGARI CAMPUS</dc:title>
</cp:coreProperties>
</file>